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БАРАНОВСКОГО СЕЛЬ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04.07.2019                                                   № 28                                                      с. Баранов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б исполнении бюджета поселения Барановский сельсовет Змеиногорского района Алтайского края за 1 полугодие 2019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5  статьи  264 Бюджетного кодекса Российской Федерации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ОСТАНОВЛЯЮ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исполнение бюджета за 1 полугодие 2019 года по доходам в сумме 2040874,54  руб. согласно приложению № 2 (прилагается).</w:t>
      </w:r>
    </w:p>
    <w:p>
      <w:pPr>
        <w:pStyle w:val="Normal"/>
        <w:ind w:firstLine="709"/>
        <w:jc w:val="both"/>
        <w:rPr/>
      </w:pPr>
      <w:r>
        <w:rPr/>
        <w:t>2. Утвердить исполнение бюджета за 1 полугодие 2019 года по расходам в сумме 2055946,36  руб. согласно приложению № 3,4 (прилагается).</w:t>
      </w:r>
    </w:p>
    <w:p>
      <w:pPr>
        <w:pStyle w:val="Normal"/>
        <w:ind w:firstLine="709"/>
        <w:jc w:val="both"/>
        <w:rPr/>
      </w:pPr>
      <w:r>
        <w:rPr/>
        <w:t>3. Утвердить дефицит бюджета в сумме 15071,82 руб. согласно приложению № 1      (прилагает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                              С.Г.Яловцев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Барановского сельсовета</w:t>
      </w:r>
    </w:p>
    <w:p>
      <w:pPr>
        <w:pStyle w:val="Normal"/>
        <w:ind w:left="5040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</w:t>
      </w:r>
      <w:r>
        <w:rPr>
          <w:sz w:val="22"/>
          <w:szCs w:val="28"/>
        </w:rPr>
        <w:t>от 04.07.2019 № 28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сточники</w:t>
      </w:r>
    </w:p>
    <w:p>
      <w:pPr>
        <w:pStyle w:val="Normal"/>
        <w:rPr/>
      </w:pPr>
      <w:r>
        <w:rPr/>
        <w:t xml:space="preserve">                    </w:t>
      </w:r>
      <w:r>
        <w:rPr/>
        <w:t>внутреннего финансирования дефицита бюджета в 1 полугодии 2019 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  руб.)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КБ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источ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00 00 00 00 0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ники финансирования дефицита  бюд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ета,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15071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05 02 01 10 0000 5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величение прочих остатков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15071,8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2"/>
          <w:szCs w:val="28"/>
        </w:rPr>
        <w:t xml:space="preserve">                          </w:t>
      </w:r>
      <w:r>
        <w:rPr>
          <w:sz w:val="22"/>
          <w:szCs w:val="28"/>
        </w:rPr>
        <w:t>Приложение №2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 xml:space="preserve">Барановского сельсовета 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от 04.07.2019 № 28</w:t>
      </w:r>
    </w:p>
    <w:p>
      <w:pPr>
        <w:pStyle w:val="Normal"/>
        <w:jc w:val="center"/>
        <w:rPr/>
      </w:pPr>
      <w:r>
        <w:rPr>
          <w:b/>
          <w:sz w:val="22"/>
        </w:rPr>
        <w:t>Поступление доходов бюджета поселения за 1 полугодие  2019года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 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777,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0,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5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8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4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6,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9,13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7,50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4,90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5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50,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1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4,5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sz w:val="22"/>
          <w:szCs w:val="28"/>
        </w:rPr>
        <w:t xml:space="preserve">                          </w:t>
      </w:r>
      <w:r>
        <w:rPr>
          <w:sz w:val="22"/>
          <w:szCs w:val="28"/>
        </w:rPr>
        <w:t>Приложение №3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 xml:space="preserve">Барановского сельсовета 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от 04.07.2019 №28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аспределение расходов бюджета за 1 полугодие 2019года</w:t>
      </w:r>
    </w:p>
    <w:p>
      <w:pPr>
        <w:pStyle w:val="Normal"/>
        <w:jc w:val="center"/>
        <w:rPr/>
      </w:pPr>
      <w:r>
        <w:rPr>
          <w:sz w:val="22"/>
          <w:szCs w:val="28"/>
        </w:rPr>
        <w:t>по разделам и подразделам классификации расходов бюджетов                 (руб.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535"/>
        <w:gridCol w:w="775"/>
        <w:gridCol w:w="1542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мма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егосударств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03702,58</w:t>
            </w:r>
          </w:p>
        </w:tc>
      </w:tr>
      <w:tr>
        <w:trPr>
          <w:trHeight w:val="52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327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5930,93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496,6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045,8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45,8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408,53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еспечение противопожарной безопас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408,53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9765,1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765,1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8778,0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952,0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26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51246,29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1246,29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30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0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55946,3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</w:t>
      </w: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4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   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 xml:space="preserve">Барановского сельсовета 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04.07.2019 №28  </w:t>
      </w:r>
      <w:r>
        <w:rPr>
          <w:sz w:val="22"/>
          <w:szCs w:val="20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 xml:space="preserve">Распределение бюджетных ассигнований по разделам, подразделам,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</w:rPr>
        <w:t xml:space="preserve">целевым статьям и видам расходов классификации расходов бюджетов за 1 полугодие 2019года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</w:rPr>
      </w:pPr>
      <w:r>
        <w:rPr>
          <w:sz w:val="22"/>
        </w:rPr>
        <w:t>(руб.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540"/>
        <w:gridCol w:w="1260"/>
        <w:gridCol w:w="540"/>
        <w:gridCol w:w="1260"/>
      </w:tblGrid>
      <w:tr>
        <w:trPr>
          <w:trHeight w:val="6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ра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055946,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702,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32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332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332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332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336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9645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35930,93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91564,05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91564,05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91564,05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54885,43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29791,62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6747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жилищно-коммунального хозяйства Змеиногорского района» на 2015-2020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80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сходы на 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80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финансирование субсидии муниципальным образованиям на обеспечение расчетов муниципальных учреждений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3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80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3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7280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6,88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9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86,88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99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86,88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9200S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7086,88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496,65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3496,65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3496,65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3496,65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9990014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3496,65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3496,6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45,8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35045,8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5045,8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1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35045,8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35045,80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35045,8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08,5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19408,5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9408,5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25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19408,5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5001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19408,5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5001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3668,5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5001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574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765,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59765,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9765,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9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9765,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9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59765,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59765,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59765,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778,0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52,0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52,0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9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52,0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929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52,0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290018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52,0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290018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52,0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2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2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9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2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290018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2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2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1246,2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51246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60986,2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860986,2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860986,2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851886,2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жилищно-коммунального хозяйства Змеиногорского района» на 2015-2020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26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сходы на 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26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финансирование субсидии муниципальным образованиям на обеспечение расчетов муниципальных учреждений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3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26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</w:rPr>
              <w:t xml:space="preserve">Закупка товаров, работ и услуг для </w:t>
            </w:r>
            <w:r>
              <w:rPr>
                <w:sz w:val="22"/>
                <w:lang w:val="ru-RU"/>
              </w:rPr>
              <w:t xml:space="preserve">обеспечения </w:t>
            </w:r>
            <w:r>
              <w:rPr>
                <w:sz w:val="22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3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9026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33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3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90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33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04001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33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04001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33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сфере здравоохранения, физической культуры 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16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16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16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946,3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С.Г.Яло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BodyText3Char">
    <w:name w:val="Body Text 3 Char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55:00Z</dcterms:created>
  <dc:creator>User</dc:creator>
  <dc:description/>
  <cp:keywords/>
  <dc:language>en-US</dc:language>
  <cp:lastModifiedBy>Пользователь</cp:lastModifiedBy>
  <cp:lastPrinted>2019-07-04T09:33:00Z</cp:lastPrinted>
  <dcterms:modified xsi:type="dcterms:W3CDTF">2019-07-04T01:33:00Z</dcterms:modified>
  <cp:revision>3</cp:revision>
  <dc:subject/>
  <dc:title>Р О С С И Й С К А Я Ф Е Д Е Р А Ц И Я</dc:title>
</cp:coreProperties>
</file>